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關鍵人才招募必勝法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4F81BD"/>
          <w:sz w:val="20"/>
          <w:szCs w:val="20"/>
        </w:rPr>
      </w:pPr>
      <w:r>
        <w:rPr>
          <w:rFonts w:ascii="標楷體" w:hAnsi="標楷體" w:cs="標楷體" w:eastAsia="標楷體"/>
          <w:b/>
          <w:color w:val="4F81BD"/>
          <w:sz w:val="20"/>
          <w:szCs w:val="20"/>
        </w:rPr>
        <w:t>文</w:t>
      </w:r>
      <w:r>
        <w:rPr>
          <w:rFonts w:eastAsia="標楷體" w:cs="標楷體" w:ascii="標楷體" w:hAnsi="標楷體"/>
          <w:b/>
          <w:color w:val="4F81BD"/>
          <w:sz w:val="20"/>
          <w:szCs w:val="20"/>
        </w:rPr>
        <w:t>/</w:t>
      </w:r>
      <w:r>
        <w:rPr>
          <w:rFonts w:ascii="標楷體" w:hAnsi="標楷體" w:cs="標楷體" w:eastAsia="標楷體"/>
          <w:b/>
          <w:color w:val="4F81BD"/>
          <w:sz w:val="20"/>
          <w:szCs w:val="20"/>
        </w:rPr>
        <w:t>晉麗明</w:t>
      </w:r>
      <w:r>
        <w:rPr>
          <w:rFonts w:eastAsia="標楷體" w:cs="標楷體" w:ascii="標楷體" w:hAnsi="標楷體"/>
          <w:b/>
          <w:color w:val="4F81BD"/>
          <w:sz w:val="20"/>
          <w:szCs w:val="20"/>
        </w:rPr>
        <w:t>(104</w:t>
      </w:r>
      <w:r>
        <w:rPr>
          <w:rFonts w:ascii="標楷體" w:hAnsi="標楷體" w:cs="標楷體" w:eastAsia="標楷體"/>
          <w:b/>
          <w:color w:val="4F81BD"/>
          <w:sz w:val="20"/>
          <w:szCs w:val="20"/>
        </w:rPr>
        <w:t>資深副總經理</w:t>
      </w:r>
      <w:r>
        <w:rPr>
          <w:rFonts w:eastAsia="標楷體" w:cs="標楷體" w:ascii="標楷體" w:hAnsi="標楷體"/>
          <w:b/>
          <w:color w:val="4F81BD"/>
          <w:sz w:val="20"/>
          <w:szCs w:val="20"/>
        </w:rPr>
        <w:t>)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>台灣企業在人才招募上，不僅要面對國內的競爭對手，還有與捧著大把鈔票，伺機挖角台灣好手的陸商、港商、新加坡商、馬來西亞商及佈局亞太市場的歐美國際大廠，硬碰硬搶人才！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人才是企業成敗的關鍵，如何有效引進關鍵人才</w:t>
      </w:r>
      <w:r>
        <w:rPr>
          <w:rFonts w:eastAsia="標楷體" w:cs="標楷體" w:ascii="標楷體" w:hAnsi="標楷體"/>
          <w:b/>
        </w:rPr>
        <w:t>?</w:t>
      </w:r>
      <w:r>
        <w:rPr>
          <w:rFonts w:ascii="標楷體" w:hAnsi="標楷體" w:cs="標楷體" w:eastAsia="標楷體"/>
          <w:b/>
        </w:rPr>
        <w:t>以下的重要觀念與作法值得企業參考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好人才，先找進來再說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color w:val="000000"/>
        </w:rPr>
        <w:t>Google</w:t>
      </w:r>
      <w:r>
        <w:rPr>
          <w:rFonts w:ascii="標楷體" w:hAnsi="標楷體" w:cs="標楷體" w:eastAsia="標楷體"/>
          <w:b/>
          <w:color w:val="000000"/>
        </w:rPr>
        <w:t>的招募策略是，看到高手就先找進來，因為人才會提出組織的方向，並且根據規劃的藍圖，發展所需的團隊；這完全顛覆一般企業先有目標、再規劃組織、設定人才規格，最後把人找進來的模式；此外，</w:t>
      </w:r>
      <w:r>
        <w:rPr>
          <w:rFonts w:eastAsia="標楷體" w:cs="標楷體" w:ascii="標楷體" w:hAnsi="標楷體"/>
          <w:b/>
          <w:color w:val="000000"/>
        </w:rPr>
        <w:t>Google</w:t>
      </w:r>
      <w:r>
        <w:rPr>
          <w:rFonts w:ascii="標楷體" w:hAnsi="標楷體" w:cs="標楷體" w:eastAsia="標楷體"/>
          <w:b/>
          <w:color w:val="000000"/>
        </w:rPr>
        <w:t>拋開學歷、科系、經歷等傳統衡量人才的框架；甚至網羅大學沒畢業就勇闖江湖的各路英雄好漢；由於高手雲集，所以</w:t>
      </w:r>
      <w:r>
        <w:rPr>
          <w:rFonts w:eastAsia="標楷體" w:cs="標楷體" w:ascii="標楷體" w:hAnsi="標楷體"/>
          <w:b/>
          <w:color w:val="000000"/>
        </w:rPr>
        <w:t>Google</w:t>
      </w:r>
      <w:r>
        <w:rPr>
          <w:rFonts w:ascii="標楷體" w:hAnsi="標楷體" w:cs="標楷體" w:eastAsia="標楷體"/>
          <w:b/>
          <w:color w:val="000000"/>
        </w:rPr>
        <w:t xml:space="preserve">成為頂尖的創新企業。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  <w:color w:val="FF0000"/>
        </w:rPr>
        <w:t>招募人才與經濟景氣脫勾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color w:val="000000"/>
        </w:rPr>
        <w:t>2009</w:t>
      </w:r>
      <w:r>
        <w:rPr>
          <w:rFonts w:ascii="標楷體" w:hAnsi="標楷體" w:cs="標楷體" w:eastAsia="標楷體"/>
          <w:b/>
          <w:color w:val="000000"/>
        </w:rPr>
        <w:t>年，台灣受華爾街金融風暴衝擊，科技產業受創嚴重，那年春天在百業蕭條中，台積電仍大舉招聘</w:t>
      </w:r>
      <w:r>
        <w:rPr>
          <w:rFonts w:eastAsia="標楷體" w:cs="標楷體" w:ascii="標楷體" w:hAnsi="標楷體"/>
          <w:b/>
          <w:color w:val="000000"/>
        </w:rPr>
        <w:t>300</w:t>
      </w:r>
      <w:r>
        <w:rPr>
          <w:rFonts w:ascii="標楷體" w:hAnsi="標楷體" w:cs="標楷體" w:eastAsia="標楷體"/>
          <w:b/>
          <w:color w:val="000000"/>
        </w:rPr>
        <w:t>位工程師，有媒體好奇提問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「台積電大舉招募人員，是否代表景氣即將回溫」，媒體得到的回覆是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「台積電不論景氣榮枯，每年都會持續網羅優秀工程師進入組織」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大多數的企業，只要景氣反轉，第一件事是就是人事凍結，甚至開始資遣、裁員，而台積電之所以能成為世界半導體翹楚、技術持續領先同業，就是不受景氣影響，隨時儲備第一流的人才。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找好手，唯一不需考慮的就是薪酬</w:t>
      </w:r>
    </w:p>
    <w:p>
      <w:pPr>
        <w:pStyle w:val="Normal"/>
        <w:widowControl/>
        <w:ind w:left="-98" w:firstLine="601"/>
        <w:textAlignment w:val="baseline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color w:val="000000"/>
        </w:rPr>
        <w:t>延攬優秀人才不遺餘力的</w:t>
      </w:r>
      <w:r>
        <w:rPr>
          <w:rFonts w:eastAsia="標楷體" w:cs="標楷體" w:ascii="標楷體" w:hAnsi="標楷體"/>
          <w:b/>
          <w:color w:val="000000"/>
        </w:rPr>
        <w:t>IC</w:t>
      </w:r>
      <w:r>
        <w:rPr>
          <w:rFonts w:ascii="標楷體" w:hAnsi="標楷體" w:cs="標楷體" w:eastAsia="標楷體"/>
          <w:b/>
          <w:color w:val="000000"/>
        </w:rPr>
        <w:t>設計大廠聯發科，董事長蔡明介強調做</w:t>
      </w:r>
      <w:r>
        <w:rPr>
          <w:rFonts w:eastAsia="標楷體" w:cs="標楷體" w:ascii="標楷體" w:hAnsi="標楷體"/>
          <w:b/>
          <w:color w:val="000000"/>
        </w:rPr>
        <w:t>3C</w:t>
      </w:r>
      <w:r>
        <w:rPr>
          <w:rFonts w:ascii="標楷體" w:hAnsi="標楷體" w:cs="標楷體" w:eastAsia="標楷體"/>
          <w:b/>
          <w:color w:val="000000"/>
        </w:rPr>
        <w:t>產品，也用</w:t>
      </w:r>
      <w:r>
        <w:rPr>
          <w:rFonts w:eastAsia="標楷體" w:cs="標楷體" w:ascii="標楷體" w:hAnsi="標楷體"/>
          <w:b/>
          <w:color w:val="000000"/>
        </w:rPr>
        <w:t>3C</w:t>
      </w:r>
      <w:r>
        <w:rPr>
          <w:rFonts w:ascii="標楷體" w:hAnsi="標楷體" w:cs="標楷體" w:eastAsia="標楷體"/>
          <w:b/>
          <w:color w:val="000000"/>
        </w:rPr>
        <w:t>對待員工；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Compensation(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報酬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):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給人才最高的待遇、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Care(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照顧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)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致力員工福利與訓練、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Challenge(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挑戰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):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讓員工挑戰頂尖技術。</w:t>
      </w:r>
    </w:p>
    <w:p>
      <w:pPr>
        <w:pStyle w:val="Normal"/>
        <w:widowControl/>
        <w:ind w:left="-98" w:firstLine="601"/>
        <w:textAlignment w:val="baseline"/>
        <w:rPr/>
      </w:pPr>
      <w:r>
        <w:rPr>
          <w:rFonts w:ascii="標楷體" w:hAnsi="標楷體" w:cs="標楷體" w:eastAsia="標楷體"/>
          <w:b/>
        </w:rPr>
        <w:t>台灣的中小企業在聘用人才時，最在意人選的薪酬，因為用人成本攸關企業獲利，但是，真正優秀的人才，除了將自己的薪水賺回來，同時會回饋給企業與股東更大的利益。</w:t>
      </w:r>
    </w:p>
    <w:p>
      <w:pPr>
        <w:pStyle w:val="Normal"/>
        <w:widowControl/>
        <w:ind w:left="-98" w:firstLine="601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企業千萬不要因為薪水的認知差異，將會帶進財神爺的關鍵人才拒於門外；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宏碁創辦人施振榮曾說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: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「低薪找不到好人才」，值得企業省思！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揭示明確合理的工作挑戰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企業在人力銀行刊登的招募職缺，多半概括性描述工作內容，導致許多求職者誤解而投遞履歷，造成人才與企業的因擾；在這個競爭速度的時代裏，如果直接揭示負責的產品、營收目標及欲攻略的市場與期限，或是必須達成的具體數據目標，就像打擂台一樣，目標明確，祭出優渥的酬金，不怕沒有「過五關、斬六將」的高手現身，這是吸引關鍵人才的有效作法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招募速度，決定人才意願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好人才，手上不缺的就是</w:t>
      </w:r>
      <w:r>
        <w:rPr>
          <w:rFonts w:eastAsia="標楷體" w:cs="標楷體" w:ascii="標楷體" w:hAnsi="標楷體"/>
          <w:b/>
        </w:rPr>
        <w:t>offer letter</w:t>
      </w:r>
      <w:r>
        <w:rPr>
          <w:rFonts w:ascii="標楷體" w:hAnsi="標楷體" w:cs="標楷體" w:eastAsia="標楷體"/>
          <w:b/>
        </w:rPr>
        <w:t>；只要是含金量高的人選，通常在轉換工作時，同一時間會有三家以上的企業發出聘書，人才會基於自己的志趣與發展，同時考量企業的回應速度與誠意，而做出任職的決定；因此，搶人才就是一場速度的競賽，三天不能做出決定，人才已經琵琶別抱、或投入敵營，企業主及</w:t>
      </w:r>
      <w:r>
        <w:rPr>
          <w:rFonts w:eastAsia="標楷體" w:cs="標楷體" w:ascii="標楷體" w:hAnsi="標楷體"/>
          <w:b/>
        </w:rPr>
        <w:t>HR</w:t>
      </w:r>
      <w:r>
        <w:rPr>
          <w:rFonts w:ascii="標楷體" w:hAnsi="標楷體" w:cs="標楷體" w:eastAsia="標楷體"/>
          <w:b/>
        </w:rPr>
        <w:t xml:space="preserve">面對人才搶奪戰，必須繃緊神經，分秒必爭，才能爭取好人才。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給舞台，而非一份工作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好人才要什麼，舞台重於一切，許多投入「華為」、「阿里巴巴」的台灣工程師，不見得是為了掙高薪，而是把握機會看一看「全球的市場」、培養「國際的視野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台灣企業主不能再故步自封，守著區域市場的小確幸；因為紅色供應鍊已經崛起、東南亞新興國家，挾著龐大的成本優勢，「</w:t>
      </w:r>
      <w:r>
        <w:rPr>
          <w:rFonts w:ascii="標楷體" w:hAnsi="標楷體" w:cs="標楷體" w:eastAsia="標楷體"/>
          <w:b/>
          <w:color w:val="000000"/>
        </w:rPr>
        <w:t>侵門踏戶</w:t>
      </w:r>
      <w:r>
        <w:rPr>
          <w:rFonts w:ascii="標楷體" w:hAnsi="標楷體" w:cs="標楷體" w:eastAsia="標楷體"/>
          <w:b/>
        </w:rPr>
        <w:t>」鯨吞蠶食我們的客戶與市場，甚至掠奪我們的人才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台灣企業主要能真正授權給專業人才，賦予其經營改造的任務，如果招募了關鍵人才，還是一切「老闆說了算」，人才與企業永遠無法產生交集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建立接納人才的企業文化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>適度的人才流動，有助組織人才活絡，然而許多企業卻無法建立孕育人才的環境與文化，老人欺壓新人、派系排擠、資深員工老大心態、劣幣逐良幣等現象，屢見不鮮；甚至有員工集體對抗新任主管的情事，這些都是人才無法融入組織的原因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 xml:space="preserve">企業要形塑人力資源的正向循環，一定要搬開阻礙人才發展的大石頭，才能讓人才在組織中成長茁壯。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企業主胸襟，是關鍵人才投效主因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職場生態中，不尊重員工、不信任部屬、不授權主管的經營者，時有所聞；這也是為什麼每年年底都有</w:t>
      </w:r>
      <w:r>
        <w:rPr>
          <w:rFonts w:eastAsia="標楷體" w:cs="標楷體" w:ascii="標楷體" w:hAnsi="標楷體"/>
          <w:b/>
        </w:rPr>
        <w:t>70%</w:t>
      </w:r>
      <w:r>
        <w:rPr>
          <w:rFonts w:ascii="標楷體" w:hAnsi="標楷體" w:cs="標楷體" w:eastAsia="標楷體"/>
          <w:b/>
        </w:rPr>
        <w:t>以上的求職者想要轉換新東家，其中不乏許多中高階經理人；企業經過嚴謹程序找到好人才，在一定的檢視期後，如果不適任，應該當機立斷，慧劍斬情絲；若是符合組織需求，就應該賦予具挑戰性的任務，與人才共存共榮；若是時日一久，企業主視主管、員工如奴僕，未來留在企業中的可能都是具有奴性的員工，而非人才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老闆最重要的工作是經營人才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微軟正黑體"/>
          <w:b/>
          <w:b/>
          <w:bCs/>
          <w:color w:val="000000"/>
          <w:kern w:val="2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馬雲感歎台灣的企業經營者，太有使命感，所以高齡花甲，還親力親為、事必躬親、把管理與發展的重擔壓在自己的肩上；學學卡內基，他的墓碑上刻了一段話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微軟正黑體" w:eastAsia="標楷體"/>
          <w:b/>
          <w:bCs/>
          <w:color w:val="000000"/>
          <w:kern w:val="2"/>
        </w:rPr>
        <w:t>「一位知道選用比他本人能力更強的人，來為他工作的人，安息在此。」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微軟正黑體"/>
          <w:b/>
          <w:b/>
          <w:bCs/>
          <w:color w:val="000000"/>
          <w:kern w:val="2"/>
        </w:rPr>
      </w:pPr>
      <w:r>
        <w:rPr>
          <w:rFonts w:eastAsia="標楷體" w:cs="微軟正黑體" w:ascii="標楷體" w:hAnsi="標楷體"/>
          <w:b/>
          <w:bCs/>
          <w:color w:val="000000"/>
          <w:kern w:val="2"/>
        </w:rPr>
      </w:r>
    </w:p>
    <w:p>
      <w:pPr>
        <w:pStyle w:val="Web"/>
        <w:spacing w:before="0" w:after="0"/>
        <w:ind w:firstLine="480"/>
        <w:textAlignment w:val="baseline"/>
        <w:rPr>
          <w:rFonts w:ascii="標楷體" w:hAnsi="標楷體" w:eastAsia="標楷體" w:cs="新細明體;PMingLiU"/>
          <w:b/>
          <w:b/>
          <w:color w:val="000000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hd w:fill="FFFFFF" w:val="clear"/>
        </w:rPr>
        <w:t>企業經營者一定要時時刻刻將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發展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人才當成最重要的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課題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，聯想集團創辦人柳傳志說：「人才是利潤最高的商品，能夠經營好人才的企業，最終是大贏家」，傑克•威爾許說：「人對了，事就對了」，他花</w:t>
      </w:r>
      <w:r>
        <w:rPr>
          <w:rFonts w:eastAsia="標楷體" w:cs="標楷體" w:ascii="標楷體" w:hAnsi="標楷體"/>
          <w:b/>
          <w:color w:val="000000"/>
          <w:shd w:fill="FFFFFF" w:val="clear"/>
        </w:rPr>
        <w:t>70%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的時間在找「對的人」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，日本經營之神松下幸之助也說：「如果有人問到我們公司生產什麼產品時，我的回答是，我們是一家培育人才的公司，電子產品只是我們的附帶產品。」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hd w:fill="FFFFFF" w:val="clear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人才是企業最好的投資，「擁有人才，就擁有商機」，掌握人才招募的必勝法則，一定能提昇組織人力招募作業的具體成效！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;Arial" w:cs="Arial"/>
      <w:kern w:val="0"/>
    </w:rPr>
  </w:style>
  <w:style w:type="paragraph" w:styleId="WfxBillCode">
    <w:name w:val="WfxBillCode"/>
    <w:basedOn w:val="Normal"/>
    <w:qFormat/>
    <w:pPr>
      <w:widowControl/>
    </w:pPr>
    <w:rPr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9:00Z</dcterms:created>
  <dc:creator>stevensu</dc:creator>
  <dc:description/>
  <cp:keywords/>
  <dc:language>en-US</dc:language>
  <cp:lastModifiedBy>jason.chin[晉麗明]</cp:lastModifiedBy>
  <cp:lastPrinted>2014-03-10T09:36:00Z</cp:lastPrinted>
  <dcterms:modified xsi:type="dcterms:W3CDTF">2018-03-16T08:14:00Z</dcterms:modified>
  <cp:revision>17</cp:revision>
  <dc:subject/>
  <dc:title>您好，謝謝您主動投遞履歷應徵本職務，由於本職務涉及法律專業，我們通常會在面試前，先請應徵朋友回覆以下二則法律問題，若您願意回覆，則我們方會進行約見面試程序，謝謝您的配合，也預祝您一切順利</dc:title>
</cp:coreProperties>
</file>