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創新」，唯一生存之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color w:val="0000FF"/>
        </w:rPr>
        <w:t>文</w:t>
      </w:r>
      <w:r>
        <w:rPr>
          <w:rFonts w:eastAsia="標楷體" w:cs="標楷體" w:ascii="標楷體" w:hAnsi="標楷體"/>
          <w:b/>
          <w:color w:val="0000FF"/>
        </w:rPr>
        <w:t>/</w:t>
      </w:r>
      <w:r>
        <w:rPr>
          <w:rFonts w:ascii="標楷體" w:hAnsi="標楷體" w:cs="標楷體" w:eastAsia="標楷體"/>
          <w:b/>
          <w:color w:val="0000FF"/>
        </w:rPr>
        <w:t>晉麗明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〈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 xml:space="preserve">104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資深副總經理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媒體記者問台灣知名的經濟學家馬凱教授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為什麼台灣上班族終日辛苦工作，但是薪資卻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年負成長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，馬凱教授回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因為台灣數十年經濟發展的過程中，產業並沒有進入贏者圈；掌握品牌與關鍵技術的歐美國家進入了贏者圈，卻將產品交給台灣代工生產，代工的毛利不斷下滑，所以造成了企業獲利衰退、上班族低薪的重要原因」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傳統到科技產業，近三、四十年來，台灣廠商在全球供應鍊中，成功的扮演了代工生產的角色；從「大量生產」到「少量多樣」，台灣的製程管理能力驚艷全球，然而自動化機器取代人工、亞洲新興國家如中國大陸、東協國家的崛起，大量低廉勞動人力侵蝕了台灣的代工商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產業的危機也充分顯現在人才的供需上；由於商業環境競爭劇烈，近年來企業延攬人才，特別著重創新思維的能力，甚至許多公司開始引進跨界人才，以期藉由不同的思維及經驗，激盪出差異化的決策與商機；產品及人才的折舊率愈來愈快，企業及人才都要能創新發展、強化附加價值，否則一定會被埋葬在歷史的灰燼中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「創新」是上班族最欠缺的能力，如何找到創意的線索，以下幾點提供參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為傳統商模注入新生命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傳統中創新的典範，就是大街小巷遍佈全台的便利商店，超商的前身是雜貨店；統一超商在虧損七年後，終於將便利及通路的創新概念凌駕在價格的魔咒之上；所以人們開始將超商當成自家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不打佯的大冰箱，甚至於超商成為了變形金剛，跨入咖啡、餐飲、生鮮、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 xml:space="preserve">、服飾等新市場，不斷的整合創新，讓人們的食衣住行，都少不了便利商店；將傳統商模賦予新生命的例子比比皆是；黃俊雄布袋戲、法藍瓷、捷安特、樂高積木等都是值得學習的案例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創新來自細節的堅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中外馳名的「鼎泰豐」小籠包堅持以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摺封口、上菜時蒸籠內的每個點心，都必須直立且不破損、客人買單找零全部用新鈔；而「王品」的服務人員則有嚴謹的</w:t>
      </w:r>
      <w:r>
        <w:rPr>
          <w:rFonts w:eastAsia="標楷體" w:cs="標楷體" w:ascii="標楷體" w:hAnsi="標楷體"/>
          <w:color w:val="000000"/>
        </w:rPr>
        <w:t>SOP</w:t>
      </w:r>
      <w:r>
        <w:rPr>
          <w:rFonts w:ascii="標楷體" w:hAnsi="標楷體" w:cs="標楷體" w:eastAsia="標楷體"/>
          <w:color w:val="000000"/>
        </w:rPr>
        <w:t>，包括如何微笑及開門迎客、「微熱山丘」的鳳梨酥不僅重視口味，對於切割線也要求完美；泰式連鎖餐廳一盤普通的空心菜，廚師功力要達到以「色票」檢驗，都呈現同樣「綠」的完美程度，才能端上客人的餐桌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同樣的產品及服務，重視細節就能衍生出不同的競爭力，這也是魔鬼藏在細節裏的創新理念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整合跨界迸發創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網路的發明，將世界的樣貌完全改變，所有的商模都因為網路而有了新詮釋，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成為全球搜尋引擎龍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整合網路與資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是人脈建構的武林盟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合網路與人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而中國網商教主馬雲將網路與物流及金流整合，在虛擬國度中建構商業的新秩序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淪為紅海的競價市場，穿戴裝置讓企業看到新希望，於是行動裝置與多媒體技術、醫療照護商模熱烈擁抱；行動裝置將會與日常生活緊密結合，並操控著你我的未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富士軟片與柯達的經營故事，一直是企管界經常提出的案例，富士藉由抗氧化的技術，跨界推出「艾詩緹」化妝品，是多角化的成功範例；而誠品在傳統書店式微，將書店結合百貨及文創，走出了華人的書香新世界，這些都是企業轉型創新的現在進行式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將資訊轉為創新服務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根據研究顯示，企業擁有各種不同的資料庫，其中</w:t>
      </w:r>
      <w:r>
        <w:rPr>
          <w:rFonts w:eastAsia="標楷體" w:cs="標楷體" w:ascii="標楷體" w:hAnsi="標楷體"/>
          <w:color w:val="000000"/>
        </w:rPr>
        <w:t>85%</w:t>
      </w:r>
      <w:r>
        <w:rPr>
          <w:rFonts w:ascii="標楷體" w:hAnsi="標楷體" w:cs="標楷體" w:eastAsia="標楷體"/>
          <w:color w:val="000000"/>
        </w:rPr>
        <w:t>都是雜亂無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客戶資料、電子郵件、多媒體檔案、各式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這些龐大的資訊造成了企業無效率的工時及資訊的浪費，巨量資料</w:t>
      </w:r>
      <w:r>
        <w:rPr>
          <w:rFonts w:eastAsia="標楷體" w:cs="標楷體" w:ascii="標楷體" w:hAnsi="標楷體"/>
          <w:color w:val="000000"/>
        </w:rPr>
        <w:t>(big data)</w:t>
      </w:r>
      <w:r>
        <w:rPr>
          <w:rFonts w:ascii="標楷體" w:hAnsi="標楷體" w:cs="標楷體" w:eastAsia="標楷體"/>
          <w:color w:val="000000"/>
        </w:rPr>
        <w:t xml:space="preserve">啟發了創新的藍海，中國平安保險公司運用贈送客戶「消費點數」的機制，同時結合強大的即時資訊分析系統，有效的研判客戶的消費行為，並且將合適的保險產品及時在客戶結帳時呈現，創造了嶄新的行銷契機；企業將資訊轉化為量身訂做的行銷策略，將會是未來創新服務的主流商機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小創意積累大創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M</w:t>
      </w:r>
      <w:r>
        <w:rPr>
          <w:rFonts w:ascii="標楷體" w:hAnsi="標楷體" w:cs="標楷體" w:eastAsia="標楷體"/>
          <w:color w:val="000000"/>
        </w:rPr>
        <w:t>從便利貼開始，許許多多的小改善、小創意，讓我們的日常生活更為便利與精彩，這也成就了</w:t>
      </w:r>
      <w:r>
        <w:rPr>
          <w:rFonts w:eastAsia="標楷體" w:cs="標楷體" w:ascii="標楷體" w:hAnsi="標楷體"/>
          <w:color w:val="000000"/>
        </w:rPr>
        <w:t>3M</w:t>
      </w:r>
      <w:r>
        <w:rPr>
          <w:rFonts w:ascii="標楷體" w:hAnsi="標楷體" w:cs="標楷體" w:eastAsia="標楷體"/>
          <w:color w:val="000000"/>
        </w:rPr>
        <w:t>的創新競爭力；地圖日記的創辦人郭書齊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能夠解決任何生活問題的點子都是創業的好點子」，所以郭家兩兄弟成立了「創業家兄弟公司」，藉由解決消費者的問題，不斷推出新的網路服務例如「生活市集」、「好魚網」、「好吃宅配網」，集結消費者力量，創造採購價差的新商機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六、    從模仿到創新的啟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技業的超級巨星賈伯斯從來不在意抄襲他人的創意，但他就是能做到最好；近年崛起的韓國三星藉由成為終極「快速追隨者」</w:t>
      </w:r>
      <w:r>
        <w:rPr>
          <w:rFonts w:eastAsia="標楷體" w:cs="標楷體" w:ascii="標楷體" w:hAnsi="標楷體"/>
          <w:color w:val="000000"/>
        </w:rPr>
        <w:t>(fast follower),</w:t>
      </w:r>
      <w:r>
        <w:rPr>
          <w:rFonts w:ascii="標楷體" w:hAnsi="標楷體" w:cs="標楷體" w:eastAsia="標楷體"/>
          <w:color w:val="000000"/>
        </w:rPr>
        <w:t xml:space="preserve">最後吞噬競爭對手，而成為全球科技業的頭號勁敵；中國的「山寨文化」同樣成就了大陸邁向「品牌中國」的企圖心；抄襲或仿冒是嚴重侵害智慧財產的行徑，但是，如何從異業或不同產品的創新故事中得到啟示，是我們時時刻刻必須思考的課題。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流程與方法的改善與創新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球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大企業，每十年就有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的公司在市場競爭中被無情的淘汰，因此除了商模的挑戰，流程與方法的創新也十分重要，韓國浦項鋼鐵廠致力於交貨競爭力的提昇，幾年前將交貨期從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天縮短為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天，即是流程的改善與創新；又如網購業結合物流運輸，在中國與台灣分別強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及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小時到貨，也是競爭市場無止境「速度革命」的代表案例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研院提出「低價高規」市場觀察，這個「不可能的任務」正悄悄的從手機、平板等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開始向外延燒，在「商模」、「技術」、「管理」差異甚微的環境中，高規低價成為無法迴避的挑戰，而「創新」才企業與個人的唯一生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忠謀董事長曾提出「全產品創新」的概念，他認為只有想法而無法實現，是不能創造價值的；此外，單一的創新也對競爭力的改善有限，惟有將許多的好點子結合在一起，才能提昇產品的價值與競爭力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類因好奇心的驅使，成就了文明與科技，無止境的創新讓生命有了新視野；企業與個人都必須將創新附加價值，視為生活與工作的重要使命，在這場創新與速度的競賽中，我們不能缺席，也不能懈怠，因為「創新」已成為企業與上班族生存的關鍵因素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jason.chin</dc:creator>
  <dc:description/>
  <cp:keywords/>
  <dc:language>en-US</dc:language>
  <cp:lastModifiedBy>jason.chin[晉麗明]</cp:lastModifiedBy>
  <dcterms:modified xsi:type="dcterms:W3CDTF">2018-03-16T07:49:00Z</dcterms:modified>
  <cp:revision>2</cp:revision>
  <dc:subject/>
  <dc:title>從「神的規格」到「人的招募」</dc:title>
</cp:coreProperties>
</file>