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「人才愈來愈難找」的十個原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20"/>
          <w:szCs w:val="20"/>
        </w:rPr>
      </w:pPr>
      <w:r>
        <w:rPr>
          <w:rFonts w:ascii="標楷體" w:hAnsi="標楷體" w:cs="標楷體" w:eastAsia="標楷體"/>
          <w:b/>
          <w:color w:val="7030A0"/>
          <w:sz w:val="20"/>
          <w:szCs w:val="20"/>
        </w:rPr>
        <w:t>文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晉麗明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(104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資深副總經理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很多企業主及</w:t>
      </w:r>
      <w:r>
        <w:rPr>
          <w:rFonts w:eastAsia="標楷體" w:cs="標楷體" w:ascii="標楷體" w:hAnsi="標楷體"/>
          <w:b/>
        </w:rPr>
        <w:t>HR</w:t>
      </w:r>
      <w:r>
        <w:rPr>
          <w:rFonts w:ascii="標楷體" w:hAnsi="標楷體" w:cs="標楷體" w:eastAsia="標楷體"/>
          <w:b/>
        </w:rPr>
        <w:t>人員很苦腦，因為在組織營運及擴張的過程中，始終無法順利補足人力，從科技業到服務業、由基層人員到中高階主管，都面臨人力不足的窘境，為什麼人才愈來愈難找，有以下幾個觀察，與讀者分享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人才國際化趨勢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腹地太小，除了影響企業發展，也限制了人才的舞台；隨著台商西進，台灣人才大舉進軍中國，而未來南進的號角響起，台灣人才又要拿起行囊出征東協，對於四面臨海、面積只有</w:t>
      </w:r>
      <w:r>
        <w:rPr>
          <w:rFonts w:eastAsia="標楷體" w:cs="標楷體" w:ascii="標楷體" w:hAnsi="標楷體"/>
          <w:b/>
        </w:rPr>
        <w:t>36100</w:t>
      </w:r>
      <w:r>
        <w:rPr>
          <w:rFonts w:ascii="標楷體" w:hAnsi="標楷體" w:cs="標楷體" w:eastAsia="標楷體"/>
          <w:b/>
        </w:rPr>
        <w:t>平方公里的台灣而言，國際化趨勢是驅使台灣人才跨海打拼的重要關鍵；然而，近年來台灣人才呈現「高出低進」的現象，是企業招募人才的隱憂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經濟邊緣化，讓台灣人才出走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馬雲</w:t>
      </w:r>
      <w:r>
        <w:rPr>
          <w:rFonts w:ascii="標楷體" w:hAnsi="標楷體" w:cs="標楷體" w:eastAsia="標楷體"/>
          <w:b/>
        </w:rPr>
        <w:t>形容台灣的網路產業是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起了大早，卻趕了晚集」；台灣不是只有網路產業落後，代工為主的傳統及科技產業，面對兩岸重複投資、紅色供應鍊崛起及東協新興國家的急起直追，我們的國家競爭力正逐漸消退；台灣經濟裹足不前，導致工作機會無法成長，這是將台灣人才推出國境的重要原因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國際挖角風頻仍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國科技產業以五倍薪水挖角台灣技術人才，已不是新聞；</w:t>
      </w:r>
      <w:r>
        <w:rPr>
          <w:rFonts w:ascii="標楷體" w:hAnsi="標楷體" w:cs="標楷體" w:eastAsia="標楷體"/>
          <w:b/>
          <w:color w:val="000000"/>
        </w:rPr>
        <w:t>鄰近國家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新加坡、馬來西亞、日本、香港，甚至歐美都覬覦「便宜又好用」的台灣人才，台灣人才能夠走入國際舞台，我們引以為傲，但是如果人才不斷出走，台灣廠商將淪入「無人可用」的局面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color w:val="0000FF"/>
        </w:rPr>
        <w:t>低薪，是人才心中永遠的痛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京、上海的薪水已凌駕台灣；馬來西亞、泰國等東協國家白領上班族的薪資也急起直追。台灣由於近十五年來經濟停擺，已有學者失望的指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「忘了我們曾是亞洲四小龍」、「忘了台灣曾創下世界經濟奇蹟的榮景」；產業無法昇級也造就了台灣人才的低薪現象，施振榮先生提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「低薪找不到好人才」，如果企業不能秉持勞資共榮的態度，在薪資報酬上合理給付，人才與組織永遠無法產生交集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創業風崛起，人才來源減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創新工場董事長李開復</w:t>
      </w:r>
      <w:r>
        <w:rPr>
          <w:rFonts w:ascii="標楷體" w:hAnsi="標楷體" w:cs="標楷體" w:eastAsia="標楷體"/>
          <w:b/>
        </w:rPr>
        <w:t>提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「低成本創業時代來臨」；上海的大學畢業生不是急著投履歷、找工作，而是跟隨著網路狂潮，加入創業大軍的行列，台灣的上班族也勇於搭上這班創業的列車，當「人人創業」的思潮尉為風尚，企業招募人才的來源也會受限。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企業主及主管的氣度</w:t>
      </w:r>
    </w:p>
    <w:p>
      <w:pPr>
        <w:pStyle w:val="Normal"/>
        <w:ind w:firstLine="480"/>
        <w:rPr>
          <w:rFonts w:ascii="標楷體" w:hAnsi="標楷體" w:eastAsia="標楷體" w:cs="微軟正黑體"/>
          <w:b/>
          <w:b/>
          <w:bCs/>
          <w:kern w:val="2"/>
        </w:rPr>
      </w:pPr>
      <w:r>
        <w:rPr>
          <w:rFonts w:ascii="標楷體" w:hAnsi="標楷體" w:cs="標楷體" w:eastAsia="標楷體"/>
          <w:b/>
          <w:color w:val="000000"/>
        </w:rPr>
        <w:t>許多企業主及主管都將「找優秀人才」掛在嘴邊，但是具備「善待優秀人才」胸襟與氣度的主管並不多，企業組織的功能之一是「發展人的長處、抑制人的短處」，如果組織不能建立留任人才的文化，也會讓招募作業事倍功半，</w:t>
      </w:r>
      <w:r>
        <w:rPr>
          <w:rFonts w:ascii="標楷體" w:hAnsi="標楷體" w:cs="微軟正黑體" w:eastAsia="標楷體"/>
          <w:b/>
          <w:bCs/>
          <w:kern w:val="2"/>
        </w:rPr>
        <w:t>鋼鐵</w:t>
      </w:r>
      <w:r>
        <w:rPr>
          <w:rFonts w:ascii="標楷體" w:hAnsi="標楷體" w:cs="微軟正黑體" w:eastAsia="標楷體"/>
          <w:b/>
          <w:bCs/>
          <w:kern w:val="2"/>
          <w:lang w:eastAsia="zh-CN"/>
        </w:rPr>
        <w:t>大王卡内基</w:t>
      </w:r>
      <w:r>
        <w:rPr>
          <w:rFonts w:ascii="標楷體" w:hAnsi="標楷體" w:cs="微軟正黑體" w:eastAsia="標楷體"/>
          <w:b/>
          <w:bCs/>
          <w:kern w:val="2"/>
        </w:rPr>
        <w:t>的墓碑上寫了一段話「一位知道選用比他自己能力更強的人，來為他工作的人，安息在此。」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  <w:kern w:val="2"/>
        </w:rPr>
        <w:t>「先有伯樂，然後有千里馬；千里馬常有，而伯樂不常有！」值得企業主管省思。</w:t>
      </w:r>
    </w:p>
    <w:p>
      <w:pPr>
        <w:pStyle w:val="Web"/>
        <w:spacing w:before="0" w:after="0"/>
        <w:textAlignment w:val="baseline"/>
        <w:rPr>
          <w:rFonts w:ascii="標楷體" w:hAnsi="標楷體" w:eastAsia="標楷體" w:cs="微軟正黑體"/>
          <w:b/>
          <w:b/>
          <w:bCs/>
          <w:color w:val="C00000"/>
          <w:kern w:val="2"/>
        </w:rPr>
      </w:pPr>
      <w:r>
        <w:rPr>
          <w:rFonts w:eastAsia="標楷體" w:cs="微軟正黑體" w:ascii="標楷體" w:hAnsi="標楷體"/>
          <w:b/>
          <w:bCs/>
          <w:color w:val="C00000"/>
          <w:kern w:val="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企業營運與發展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的調查顯示，台灣人才到中國及東協發展，主要原因是「與國際接軌」、「擴大工作視野」，而薪酬因素則排在第四位；在組織的招募作業中，企業挑選合適的人才，人才也選擇有前景的公司；中高階主管轉職的重要條件，著重在新東家能否有新的題裁、新的展望；因此，企業要能接軌新科技、新商模，才能有效吸引人才上門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優秀人才難覓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球人才大戰開打，企業無所不用其極搶奪優秀人才，而組織也全力固守人力資源；由於互聯網商機的崛起，</w:t>
      </w:r>
      <w:r>
        <w:rPr>
          <w:rFonts w:eastAsia="標楷體" w:cs="標楷體" w:ascii="標楷體" w:hAnsi="標楷體"/>
          <w:b/>
        </w:rPr>
        <w:t>IC</w:t>
      </w:r>
      <w:r>
        <w:rPr>
          <w:rFonts w:ascii="標楷體" w:hAnsi="標楷體" w:cs="標楷體" w:eastAsia="標楷體"/>
          <w:b/>
        </w:rPr>
        <w:t>設計、半導體、網路、行動通訊、大數據、雲端、行動裝置等人才炙手可熱，但是現在的年輕學子願意就讀理工科系、鑽研學術研究的愈來愈少，使得基礎科學人才銳減，此外，專業折舊的速度加劇，如果人才的素質不能與時俱進，企業招募優秀人才的難度將會愈來愈高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離職率居高不下</w:t>
      </w:r>
    </w:p>
    <w:p>
      <w:pPr>
        <w:pStyle w:val="Normal"/>
        <w:widowControl/>
        <w:ind w:left="55" w:firstLine="36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kern w:val="2"/>
        </w:rPr>
        <w:t>由於產業快速變遷及上班族價值觀多元，讓組織人員流動率居高不下，尤其是消費服務產業，招募人員面對「補</w:t>
      </w:r>
      <w:r>
        <w:rPr>
          <w:rFonts w:eastAsia="標楷體" w:cs="標楷體" w:ascii="標楷體" w:hAnsi="標楷體"/>
          <w:b/>
          <w:color w:val="000000"/>
          <w:kern w:val="2"/>
        </w:rPr>
        <w:t>1</w:t>
      </w:r>
      <w:r>
        <w:rPr>
          <w:rFonts w:ascii="標楷體" w:hAnsi="標楷體" w:cs="標楷體" w:eastAsia="標楷體"/>
          <w:b/>
          <w:color w:val="000000"/>
          <w:kern w:val="2"/>
        </w:rPr>
        <w:t>人、走</w:t>
      </w:r>
      <w:r>
        <w:rPr>
          <w:rFonts w:eastAsia="標楷體" w:cs="標楷體" w:ascii="標楷體" w:hAnsi="標楷體"/>
          <w:b/>
          <w:color w:val="000000"/>
          <w:kern w:val="2"/>
        </w:rPr>
        <w:t>3</w:t>
      </w:r>
      <w:r>
        <w:rPr>
          <w:rFonts w:ascii="標楷體" w:hAnsi="標楷體" w:cs="標楷體" w:eastAsia="標楷體"/>
          <w:b/>
          <w:color w:val="000000"/>
          <w:kern w:val="2"/>
        </w:rPr>
        <w:t>人」的困境，缺員永遠補不齊；張忠謀董事長曾說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>
          <w:rFonts w:ascii="標楷體" w:hAnsi="標楷體" w:cs="標楷體" w:eastAsia="標楷體"/>
          <w:b/>
          <w:color w:val="000000"/>
          <w:kern w:val="2"/>
        </w:rPr>
        <w:t>在「新經濟」時代，人才隨著科技發達增加流動性，如何避免人才流失，張忠謀認為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「第一、形塑鼓勵創新的組織氣氛；第二、讓員工覺得在企業中工作能得到不錯的獲益。」</w:t>
      </w:r>
      <w:r>
        <w:rPr>
          <w:rFonts w:ascii="標楷體" w:hAnsi="標楷體" w:cs="標楷體" w:eastAsia="標楷體"/>
          <w:b/>
        </w:rPr>
        <w:t>，過高的離職率，會抵消招募的成效，唯有讓招募與留才齊頭並進，才能讓人才的活水挹注到組織中。</w:t>
      </w:r>
    </w:p>
    <w:p>
      <w:pPr>
        <w:pStyle w:val="Normal"/>
        <w:widowControl/>
        <w:ind w:left="55" w:firstLine="36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ind w:left="55" w:firstLine="360"/>
        <w:textAlignment w:val="baseline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獨立工作者時代來臨</w:t>
      </w:r>
    </w:p>
    <w:p>
      <w:pPr>
        <w:pStyle w:val="Normal"/>
        <w:widowControl/>
        <w:ind w:left="55" w:firstLine="36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知識經濟時代，擁有技術與知識的上班族，對組織的忠誠度降低，歐美已有數千萬人成為獨立工作者，這些具備專業能力的上班族，沒有固定雇主，也不想過朝九晚五的生活。網路無國界、行動通訊的時代將會促發這個現象的普及，如果企業組織不能隨著時代趨勢，將人力資源運用多元化，傳統招募任用的模式將會受到衝擊。</w:t>
      </w:r>
    </w:p>
    <w:p>
      <w:pPr>
        <w:pStyle w:val="Normal"/>
        <w:widowControl/>
        <w:ind w:left="55" w:firstLine="36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ind w:left="55" w:firstLine="360"/>
        <w:textAlignment w:val="baseline"/>
        <w:rPr/>
      </w:pPr>
      <w:r>
        <w:rPr>
          <w:rFonts w:ascii="標楷體" w:hAnsi="標楷體" w:cs="標楷體" w:eastAsia="標楷體"/>
          <w:b/>
        </w:rPr>
        <w:t>人才愈來愈難找，是一個嚴峻的事實；企業用高科技取代人力，也是一個時代的趨勢；組織招募作業必須因應人才市場的變遷，做必要的調整，才能在人才爭奪戰中，為企業延攬具有競爭力的好人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</w:rPr>
  </w:style>
  <w:style w:type="paragraph" w:styleId="WfxBillCode">
    <w:name w:val="WfxBillCode"/>
    <w:basedOn w:val="Normal"/>
    <w:qFormat/>
    <w:pPr>
      <w:widowControl/>
    </w:pPr>
    <w:rPr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stevensu</dc:creator>
  <dc:description/>
  <cp:keywords/>
  <dc:language>en-US</dc:language>
  <cp:lastModifiedBy>jason.chin[晉麗明]</cp:lastModifiedBy>
  <cp:lastPrinted>2015-03-10T11:24:00Z</cp:lastPrinted>
  <dcterms:modified xsi:type="dcterms:W3CDTF">2018-03-16T07:52:00Z</dcterms:modified>
  <cp:revision>5</cp:revision>
  <dc:subject/>
  <dc:title>您好，謝謝您主動投遞履歷應徵本職務，由於本職務涉及法律專業，我們通常會在面試前，先請應徵朋友回覆以下二則法律問題，若您願意回覆，則我們方會進行約見面試程序，謝謝您的配合，也預祝您一切順利</dc:title>
</cp:coreProperties>
</file>